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bCs/>
          <w:sz w:val="20"/>
          <w:szCs w:val="20"/>
        </w:rPr>
        <w:t>Статья 13 Закона</w:t>
      </w:r>
      <w:r>
        <w:rPr>
          <w:bCs/>
          <w:sz w:val="20"/>
          <w:szCs w:val="20"/>
        </w:rPr>
        <w:t>. Категории граждан, подвергшихся воздействию радиации вследствие чернобыльской катастроф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) граждане, выехавшие добровольно на новое место жительства из зоны проживания с правом на отселение в 1986 году и в последующие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sz w:val="20"/>
          <w:szCs w:val="20"/>
        </w:rPr>
        <w:t>Статья 22 Закона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Гражданам, выехавшим добровольно на новое место жительства из зоны проживания с правом на отселение в 1986 году и в последующие годы, гарантируются меры социальной поддержки, предусмотренные </w:t>
      </w:r>
      <w:hyperlink r:id="rId2">
        <w:r>
          <w:rPr>
            <w:rStyle w:val="InternetLink"/>
            <w:sz w:val="20"/>
            <w:szCs w:val="20"/>
          </w:rPr>
          <w:t>статьей 17</w:t>
        </w:r>
      </w:hyperlink>
      <w:r>
        <w:rPr>
          <w:sz w:val="20"/>
          <w:szCs w:val="20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атья 17 Закон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1) расторжение трудового договора при переселении на новое место жительства в соответствии с трудов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ервоочередное трудоустройство на новом месте жительства в соответствии с профессией и квалификацией.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(специальностям) с сохранением им в установленном порядке среднего заработка в период обуч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охранение после прибытия на новое место жительства на период трудоустройства, но не более чем на четыре месяца, среднего заработка и непрерывного трудового стаж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омпенсация материального ущерба в связи с утратой имущества, включающая в себя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строений (жилые дома, садовые домики, дачи, гаражи, хозяйственные постройки и другие), домашнего имущества, степень радиоактивного загрязнения которого не позволяет перевезти его на новое место жительств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всех видов сельскохозяйственных животных, подлежащих вынужденному убою, а также утраченных садово-ягодных насаждений, посев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Граждане, имеющие дачи, садовые домики и другие строения, а также плодово-ягодные насаждения в зонах отчуждения и отселения, и граждане, получившие в этих зонах имущество в </w:t>
      </w:r>
      <w:hyperlink r:id="rId4">
        <w:r>
          <w:rPr>
            <w:rStyle w:val="InternetLink"/>
            <w:color w:val="000000"/>
            <w:sz w:val="20"/>
            <w:szCs w:val="20"/>
          </w:rPr>
          <w:t>порядке</w:t>
        </w:r>
      </w:hyperlink>
      <w:r>
        <w:rPr>
          <w:color w:val="000000"/>
          <w:sz w:val="20"/>
          <w:szCs w:val="20"/>
        </w:rPr>
        <w:t xml:space="preserve"> наследования либо по другим основаниям, предусмотренным законодательством Российской Федерации, получают компенсацию их стоимости в соответствии с настоящим пунктом независимо от места их постоянного проживания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выплаты компенсации устанавливается Правительством Российской Федерации. Стоимость указанных строений и имущества определяется в соответствии с федеральными стандартами оценки, утвержденными федеральным органом исполнительной власти, осуществляющим функции по нормативно-правовому регулированию в сфере оценочной деятельност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единовременное пособие в связи с переездом на новое место жительства в размере 1393,49 рублей  на каждого переселяющегося члена семь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компенсация стоимости проезда, расходов по перевозке имущества железнодорожным, водным, автомобильным и авиационным (в случае, если нет другого) транспортом, кроме случаев, когда транспортное средство предоставляется бесплатно. При этом нетрудоспособным гражданам, многодетным семьям, матерям-одиночкам и одиноким женщинам дополнительно оплачивается стоимость услуг по погрузке и разгрузке имущества;</w:t>
      </w:r>
    </w:p>
    <w:p>
      <w:pPr>
        <w:pStyle w:val="Normal"/>
        <w:pBdr>
          <w:bottom w:val="single" w:sz="6" w:space="0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Пункт 7 статьи 17 Закона признан не соответствующим Конституции РФ </w:t>
      </w:r>
      <w:hyperlink r:id="rId5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Конституционного Суда РФ от 30.01.2013 N 3-П в той мере, в какой установленный его положениями правовой механизм обеспечения жилыми помещениями граждан, выехавших добровольно на новое место жительства из населенных пунктов, подвергшихся радиоактивному загрязнению вследствие катастрофы на Чернобыльской АЭС (зона проживания с правом на отселение) и вследствие аварии на производственном объединении "Маяк" и сбросов радиоактивных отходов в реку Теча, где средняя годовая эффективная доза облучения превышает 1 мЗв (0,1 бэр) (дополнительно над уровнем естественного радиационного фона для данной местности), нуждающихся в улучшении жилищных условий, в системе действующего правового регулирования не гарантирует равным образом - вне зависимости от даты принятия на учет в качестве нуждающихся в жилых помещениях (до 1 января 2005 года или после этой даты) - однократное предоставление жилых помещений всем относящимся к указанным категориям граждан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00"/>
            <w:sz w:val="20"/>
            <w:szCs w:val="20"/>
          </w:rPr>
          <w:t>частью 3 статьи 79</w:t>
        </w:r>
      </w:hyperlink>
      <w:r>
        <w:rPr>
          <w:color w:val="000000"/>
          <w:sz w:val="20"/>
          <w:szCs w:val="20"/>
        </w:rPr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Normal"/>
        <w:pBdr>
          <w:bottom w:val="single" w:sz="6" w:space="0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7) обеспечение нуждающихся в улучшении жилищных условий, вставших на учет до 1 января 2005 года, жилой площадью в размерах и </w:t>
      </w:r>
      <w:hyperlink r:id="rId7">
        <w:r>
          <w:rPr>
            <w:rStyle w:val="InternetLink"/>
            <w:color w:val="000000"/>
            <w:sz w:val="20"/>
            <w:szCs w:val="20"/>
          </w:rPr>
          <w:t>порядке</w:t>
        </w:r>
      </w:hyperlink>
      <w:r>
        <w:rPr>
          <w:color w:val="000000"/>
          <w:sz w:val="20"/>
          <w:szCs w:val="20"/>
        </w:rPr>
        <w:t xml:space="preserve">, установленных Правительством Российской Федерации. Нуждающиеся в улучшении жилищных условий, вставшие на учет после 1 января 2005 года, обеспечиваются жилой площадью в соответствии с жилищным </w:t>
      </w:r>
      <w:hyperlink r:id="rId8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0"/>
          <w:szCs w:val="20"/>
        </w:rPr>
        <w:t xml:space="preserve">8) предоставление жилой площади нетрудоспособным гражданам, переселяющимся на жилую площадь в качестве членов семьи для совместного проживания, если в результате переселения возникает необходимость в улучшении жилищных условий в соответствии с жилищным </w:t>
      </w:r>
      <w:hyperlink r:id="rId9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внеочередное получение земельных участков и приобретение строительных материалов для строительства индивидуальных жилых дом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первоочередное право вступления в кооперативы по строительству и эксплуатации коллективных гаражей и стоянок для транспортных средств (включая водные)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преимущественное обеспечение местами в пансионатах ветеранов или домах-интернатах для престарелых и инвалидов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внеочередное обеспечение детей местами в детских дошкольных учреждениях, в специализированных детских учреждениях лечебного и санаторного тип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ежегодная компенсация на оздоровление в размере 323,47 руб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sz w:val="20"/>
          <w:szCs w:val="20"/>
        </w:rPr>
        <w:t>Статья 27.1 Закона</w:t>
      </w:r>
      <w:r>
        <w:rPr>
          <w:sz w:val="20"/>
          <w:szCs w:val="20"/>
        </w:rPr>
        <w:t>. Ежемесячная денежная выплата гражданам, подвергшимся воздействию радиации вследствие чернобыльской катастроф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денежная выплата устанавливается в размер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t>4) детям и подросткам в возрасте до 18 лет, проживающим в зоне отселения и зоне проживания с правом на отселение, эвакуированным и переселенным из зон отчуждения, отселения, проживания с правом на отселение, включая тех, которые на день эвакуации находились во внутриутробном состоянии, а также детям первого и последующих поколений граждан, указанных в пунктах 1 - 3 и 6 части первой статьи 13 настоящего Закона, родившимся после радиоактивного облучения вследствие чернобыльской катастрофы одного из родителей, 2227,55 рубле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жемесячная денежная выплата устанавливается и выплачивается территориальным органом Пенсионного фонд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sz w:val="20"/>
          <w:szCs w:val="20"/>
        </w:rPr>
        <w:t>Статья 37 Закона</w:t>
      </w:r>
      <w:r>
        <w:rPr>
          <w:sz w:val="20"/>
          <w:szCs w:val="20"/>
        </w:rPr>
        <w:t>. Пенсионное обеспечение граждан, выехавших в добровольном порядке на новое место жительства из зоны проживания с правом на отсе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ам, указанным в пункте 11 части первой статьи 13 настоящего Закона, пенсия по старости назначается в соответствии со статьей 33 настояще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sz w:val="20"/>
          <w:szCs w:val="20"/>
        </w:rPr>
        <w:t>Статья 33 Закона.</w:t>
      </w:r>
      <w:r>
        <w:rPr>
          <w:sz w:val="20"/>
          <w:szCs w:val="20"/>
        </w:rPr>
        <w:t xml:space="preserve"> Пенсионное обеспечение граждан, постоянно проживающих на территории зоны проживания с правом на отселение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нсия по старости назначается с уменьшением возраста, установленного статьей 7 Федерального закона "О трудовых пенсиях в Российской Федерации", на 2 года и дополнительно на 1 год за каждые 3 года проживания или работы на территории зоны проживания с правом на отселение, но не более чем на 5 лет в общей слож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я данной статьи во взаимосвязи с пунктом 7 части первой статьи 13 данного Закона и пунктом 2 статьи 10 Федерального закона "О государственном пенсионном обеспечении в Российской Федерации" по своему конституционно-правовому смыслу в системе действующего нормативно-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- независимо от места проживания на момент обращения за назначением пенсии (Определение Конституционного Суда РФ от 11.07.2006 N 403-О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Примечание. Первоначальная величина снижения пенсионного возраста, установленная статьями 32 - </w:t>
      </w:r>
      <w:hyperlink r:id="rId10">
        <w:r>
          <w:rPr>
            <w:rStyle w:val="InternetLink"/>
            <w:sz w:val="20"/>
            <w:szCs w:val="20"/>
          </w:rPr>
          <w:t>35</w:t>
        </w:r>
      </w:hyperlink>
      <w:r>
        <w:rPr>
          <w:sz w:val="20"/>
          <w:szCs w:val="20"/>
        </w:rPr>
        <w:t xml:space="preserve"> настоящего Закона, предусматривается для граждан, проживающих (работающих) или проживавших (работавших) на территории, подвергшейся радиоактивному загрязнению, в период от момента катастрофы на Чернобыльской АЭС по 30 июня 1986 года, независимо от времени пребывания на указанной территории до момента переселения (выезда) с этой территории или до принятия решения Правительством Российской Федерации об изменении границ зон радиоактивного загряз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769620" cy="769620"/>
            <wp:effectExtent l="0" t="0" r="0" b="0"/>
            <wp:wrapTight wrapText="bothSides">
              <wp:wrapPolygon edited="0">
                <wp:start x="5055" y="33"/>
                <wp:lineTo x="3194" y="2135"/>
                <wp:lineTo x="1871" y="3991"/>
                <wp:lineTo x="801" y="5856"/>
                <wp:lineTo x="-178" y="10634"/>
                <wp:lineTo x="-178" y="11688"/>
                <wp:lineTo x="2132" y="17006"/>
                <wp:lineTo x="2132" y="17529"/>
                <wp:lineTo x="6639" y="21260"/>
                <wp:lineTo x="7179" y="21260"/>
                <wp:lineTo x="14079" y="21260"/>
                <wp:lineTo x="15140" y="21260"/>
                <wp:lineTo x="19135" y="17799"/>
                <wp:lineTo x="21257" y="12491"/>
                <wp:lineTo x="21554" y="10634"/>
                <wp:lineTo x="21257" y="8245"/>
                <wp:lineTo x="20187" y="4262"/>
                <wp:lineTo x="16472" y="33"/>
                <wp:lineTo x="5055" y="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142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епартамент семьи, социальной и демографической политики</w:t>
      </w:r>
    </w:p>
    <w:p>
      <w:pPr>
        <w:pStyle w:val="Normal"/>
        <w:ind w:left="0" w:right="0" w:firstLine="284"/>
        <w:jc w:val="center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ры социальной поддержки граждан, выехавшим в добровольном порядке на новое место жительства  из зоны проживания с правом на отселение, в соответствии с Закон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 социальной защите граждан, подвергшихся воздействию радиации вследствие  катастрофы на Чернобыльской АЭС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змеры указаны с учетом индексации с 01.02.2020г.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рянск 2020 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426" w:right="0" w:firstLine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2EEC54E721CF924880317CF4581B230CA5DC056C9C165C5268B83D3DAC218DCA717CClCeEL" TargetMode="External"/><Relationship Id="rId3" Type="http://schemas.openxmlformats.org/officeDocument/2006/relationships/hyperlink" Target="consultantplus://offline/ref=84AD38F271B45546B62FE3B6344CD4E339AB3CAF39A7850E522FB1DC1E72E46708FD15CE1329AEACFBr9H" TargetMode="External"/><Relationship Id="rId4" Type="http://schemas.openxmlformats.org/officeDocument/2006/relationships/hyperlink" Target="consultantplus://offline/ref=84AD38F271B45546B62FE3B6344CD4E339AB3DA03EA3850E522FB1DC1E72E46708FD15CE1329ABA8FBrFH" TargetMode="External"/><Relationship Id="rId5" Type="http://schemas.openxmlformats.org/officeDocument/2006/relationships/hyperlink" Target="consultantplus://offline/ref=84AD38F271B45546B62FE3B6344CD4E339AC3CA230A4850E522FB1DC1E72E46708FD15CE1329ABADFBrCH" TargetMode="External"/><Relationship Id="rId6" Type="http://schemas.openxmlformats.org/officeDocument/2006/relationships/hyperlink" Target="consultantplus://offline/ref=84AD38F271B45546B62FE3B6344CD4E339AB34A031A4850E522FB1DC1E72E46708FD15C8F1r6H" TargetMode="External"/><Relationship Id="rId7" Type="http://schemas.openxmlformats.org/officeDocument/2006/relationships/hyperlink" Target="consultantplus://offline/ref=84AD38F271B45546B62FE3B6344CD4E339AC3FA23FA2850E522FB1DC1E72E46708FD15CE1329A8ACFBrDH" TargetMode="External"/><Relationship Id="rId8" Type="http://schemas.openxmlformats.org/officeDocument/2006/relationships/hyperlink" Target="consultantplus://offline/ref=84AD38F271B45546B62FE3B6344CD4E339AB3FA03EAF850E522FB1DC1EF7r2H" TargetMode="External"/><Relationship Id="rId9" Type="http://schemas.openxmlformats.org/officeDocument/2006/relationships/hyperlink" Target="consultantplus://offline/ref=84AD38F271B45546B62FE3B6344CD4E339AB3FA03EAF850E522FB1DC1E72E46708FD15CE1329A8AFFBr7H" TargetMode="External"/><Relationship Id="rId10" Type="http://schemas.openxmlformats.org/officeDocument/2006/relationships/hyperlink" Target="consultantplus://offline/ref=86214E066125BEC137F6E0A1838A7DCA63AF8D370F2726746F2BE75C975B41E7DBACCCB42289FC97dDEAF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3:00Z</dcterms:created>
  <dc:creator>.</dc:creator>
  <dc:description/>
  <dc:language>en-US</dc:language>
  <cp:lastModifiedBy/>
  <cp:lastPrinted>2018-04-13T08:46:00Z</cp:lastPrinted>
  <dcterms:modified xsi:type="dcterms:W3CDTF">2020-02-20T06:17:40Z</dcterms:modified>
  <cp:revision>39</cp:revision>
  <dc:subject/>
  <dc:title>Отдел по социальной защите граждан подвергшихся воздействию радиации вследствие аварии на Чернобыльской АЭС, возвращает на доо</dc:title>
</cp:coreProperties>
</file>